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健康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发热（体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家庭成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有被诊断为新冠肺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患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所住小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曾报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调查情况属实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Mars</cp:lastModifiedBy>
  <dcterms:modified xsi:type="dcterms:W3CDTF">2022-07-18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4423019B4F09B6F26BF2DE5C7B0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