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钦州惠山饮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钦州市丽桥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钦州惠山饮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钦州市丽桥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惠山泉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5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20-05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溴酸盐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18mg/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1mg/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横县津每健矿泉水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横县横州镇蒙垌村委蒙垌打石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横县津每健矿泉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横县横州镇蒙垌村委蒙垌打石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津每健饮用天然矿泉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升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津每健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20-0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肠菌群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＞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6MPN/10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＞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6MPN/10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MPN/10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＞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6MPN/10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MPN/100m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0MPN/10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铜绿假单胞菌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.4×10</w:t>
            </w:r>
            <w:r>
              <w:rPr>
                <w:rFonts w:eastAsia="微软雅黑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1×10</w:t>
            </w:r>
            <w:r>
              <w:rPr>
                <w:rFonts w:eastAsia="微软雅黑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3×10</w:t>
            </w:r>
            <w:r>
              <w:rPr>
                <w:rFonts w:eastAsia="微软雅黑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4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9×10²CFU/250m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0CFU/250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合山市山海清饮用纯净水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市合山市技校东南面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合山市山海清饮用纯净水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市合山市技校东南面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山海清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.9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20-0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铜绿假单胞菌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0CFU/250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庄家铺子食品有限公司（分装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西乡塘区高新三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广西印刷工业城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0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宏耀百汇商务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市右江区城东大道恒宁城市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单晶冰糖（单晶体冰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庄家铺子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还原糖分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17%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庄家铺子食品有限公司（分装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西乡塘区高新三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广西印刷工业城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0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宏耀百汇商务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市右江区城东大道恒宁城市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5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庄家铺子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2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色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72IU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50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830" w:leader="none"/>
        <w:tab w:val="right" w:pos="8844" w:leader="none"/>
      </w:tabs>
      <w:jc w:val="right"/>
      <w:rPr>
        <w:kern w:val="2"/>
        <w:sz w:val="28"/>
        <w:szCs w:val="28"/>
        <w:lang w:val="en-US" w:eastAsia="en-US"/>
      </w:rPr>
    </w:pPr>
    <w:r>
      <w:rPr>
        <w:kern w:val="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198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5.6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830" w:leader="none"/>
        <w:tab w:val="right" w:pos="8844" w:leader="none"/>
      </w:tabs>
      <w:jc w:val="right"/>
      <w:rPr>
        <w:kern w:val="2"/>
        <w:sz w:val="28"/>
        <w:szCs w:val="28"/>
        <w:lang w:val="en-US" w:eastAsia="en-US"/>
      </w:rPr>
    </w:pPr>
    <w:r>
      <w:rPr>
        <w:kern w:val="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1440</wp:posOffset>
              </wp:positionH>
              <wp:positionV relativeFrom="paragraph">
                <wp:posOffset>1981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5.6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1:00Z</dcterms:created>
  <dc:creator>Administrator</dc:creator>
  <dc:description/>
  <dc:language>en-US</dc:language>
  <cp:lastModifiedBy>$user.getCurrentUserName()</cp:lastModifiedBy>
  <dcterms:modified xsi:type="dcterms:W3CDTF">2020-08-0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