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spacing w:lineRule="exact" w:line="2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食品安全监督抽检不合格产品信息</w:t>
      </w:r>
    </w:p>
    <w:tbl>
      <w:tblPr>
        <w:tblW w:w="14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276"/>
        <w:gridCol w:w="1701"/>
        <w:gridCol w:w="567"/>
        <w:gridCol w:w="567"/>
        <w:gridCol w:w="850"/>
        <w:gridCol w:w="1276"/>
        <w:gridCol w:w="2268"/>
        <w:gridCol w:w="1798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生产（购进）日期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南宁市佳家圆工贸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南宁市衡阳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广百家超市有限责任公司邕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南宁市邕宁区良堤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号万达茂商业广场负一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单晶冰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八桂佳家圆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6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还原糖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0.20%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≤0.12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初检机构：广西壮族自治区产品质量检验研究院，复检机构：南宁海关技术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汕头市动心食品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汕头市升业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浦北县中兴恒联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浦北县小江镇民兴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37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蜂蜜咸金枣丹（话化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68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7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菌落总数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3.5×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³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FU/g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②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3.8×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³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FU/g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③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.5×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³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FU/g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④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9.9×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CFU/g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⑤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7.4×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FU/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n=5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=2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m=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³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FU/g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M=10⁴CFU/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桂林漓芝润农业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桂林市雁山区柘木镇奇峰创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阳朔县大西街购物广场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阳朔县阳朔镇蟠桃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百香果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漓江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菌落总数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6.8×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³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FU/g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②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.3×10⁴CFU/g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③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.1×10⁴CFU/g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④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.2×10⁴CFU/g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⑤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.3×10⁴CFU/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n=5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=2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m=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³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FU/g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M=10⁴CFU/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郑州龙润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新郑市辛店镇北靳楼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荔浦羊洋食品批零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荔浦市茘城镇篓园环东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69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号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香辣味鱼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加减乘除食品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6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N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二甲基亚硝胺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.58μg/k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≤4.0μ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玉林市金羊饮料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玉林市玉福公路洋桥段西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玉林市福绵区业禄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玉林市福绵区成均镇蚂蚁岭壹城小区一栋东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甜橙味汽水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碳酸饮料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60ml/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五羊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6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二氧化碳气容量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0.88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倍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南丹桂缘饮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河池市南丹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融安县河东磊旭百货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融安县长安镇综合批发市场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5-1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柠檬味果味饮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35ml/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高思远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7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菌落总数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8.6×10⁵CFU/mL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②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.2×10⁶CFU/mL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③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.3×10⁶CFU/mL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④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8.1×10⁵CFU/mL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⑤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.2×10⁶CFU/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n=5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=2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m=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FU/mL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M=10⁴CFU/m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桂林冠峰饮料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荔浦县新坪镇金鸡坪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蒙山县广百家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蒙山镇永安街鑫达中心广场地下负二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牛奶加钙核桃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520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峰彩及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19-1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霉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3.4×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CFU/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≤50CFU/m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荔浦市易广达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荔浦市荔城镇荔桂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76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号第八、九、十、十一、十二、十三号门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鸭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9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恩诺沙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167.1μg/k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不得检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北海市长和家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北海市东海市场内潘润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北海市东海市场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猪大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9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氯霉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.6μg/k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不得检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北海市长和家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北海市东海市场内潘润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北海市东海市场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猪里脊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9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氯霉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5.3μg/k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不得检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北海市东海市场陈建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北海市东海市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三黄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2020-09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尼卡巴嗪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473.0μg/k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║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≤200μg/k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广西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  <w:lang w:bidi="ar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;微软雅黑"/>
          <w:sz w:val="28"/>
          <w:szCs w:val="28"/>
          <w:lang w:bidi="ar"/>
        </w:rPr>
      </w:pPr>
      <w:r>
        <w:rPr>
          <w:rFonts w:eastAsia="仿宋_GB2312;微软雅黑"/>
          <w:sz w:val="28"/>
          <w:szCs w:val="28"/>
          <w:lang w:bidi="ar"/>
        </w:rPr>
        <w:t>（声明：以下信息仅指本次抽检标称的生产企业相关产品的生产（购进）日期</w:t>
      </w:r>
      <w:r>
        <w:rPr>
          <w:rFonts w:eastAsia="仿宋_GB2312;微软雅黑"/>
          <w:sz w:val="28"/>
          <w:szCs w:val="28"/>
          <w:lang w:bidi="ar"/>
        </w:rPr>
        <w:t>/</w:t>
      </w:r>
      <w:r>
        <w:rPr>
          <w:rFonts w:eastAsia="仿宋_GB2312;微软雅黑"/>
          <w:sz w:val="28"/>
          <w:szCs w:val="28"/>
          <w:lang w:bidi="ar"/>
        </w:rPr>
        <w:t>批号的样品所检项目）</w:t>
      </w:r>
    </w:p>
    <w:p>
      <w:pPr>
        <w:pStyle w:val="Normal"/>
        <w:rPr>
          <w:rFonts w:eastAsia="仿宋_GB2312;微软雅黑"/>
          <w:sz w:val="28"/>
          <w:szCs w:val="28"/>
          <w:lang w:bidi="ar"/>
        </w:rPr>
      </w:pPr>
      <w:r>
        <w:rPr>
          <w:rFonts w:eastAsia="仿宋_GB2312;微软雅黑"/>
          <w:sz w:val="28"/>
          <w:szCs w:val="2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9:00Z</dcterms:created>
  <dc:creator>Administrator</dc:creator>
  <dc:description/>
  <dc:language>en-US</dc:language>
  <cp:lastModifiedBy>易建华</cp:lastModifiedBy>
  <dcterms:modified xsi:type="dcterms:W3CDTF">2020-11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